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  <w:t xml:space="preserve">На бланке направляющей образовательной организации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 участие в IХ Международном конкурсе научных работ учащихся, студентов и аспирантов,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представленных в форме докладов на IХ Международной научно-практической конференции 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«Этномузыкология: история, теория, практика» </w:t>
      </w:r>
      <w:r>
        <w:rPr>
          <w:b/>
          <w:i/>
        </w:rPr>
        <w:t>(16–19 мая 2020 года, Санкт-Петербург)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701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научной работы (конкурсного докл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зисы (не менее 100 слов) научной работы (конкурсного докл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.И.О. (полностью) доклад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 докла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страхового свидетельства обязательного пенсионного страхования (СНИЛС) докла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 докладчика (по паспорту РФ – для граждан РФ;</w:t>
            </w:r>
          </w:p>
          <w:p>
            <w:pPr>
              <w:pStyle w:val="Normal"/>
              <w:snapToGrid w:val="false"/>
              <w:rPr/>
            </w:pPr>
            <w:r>
              <w:rPr/>
              <w:t>по паспорту иностранного гражданина – для граждан других государств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ражданство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серия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номер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дата выдач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орган, выдавший паспорт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егион постоянной регистрации по месту жительст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егион временной регистрации по месту пребывани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бучения докладчи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е официальное наименование направляющ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разделение образовательной организации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культет/отделение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ециальность/направление подготовк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урс/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ли у докладчика индивидуальный учебный план (Д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, адрес электронной почты, аккаунты в социальных сетях (по желанию) докладчика. </w:t>
            </w:r>
          </w:p>
          <w:p>
            <w:pPr>
              <w:pStyle w:val="Normal"/>
              <w:rPr/>
            </w:pPr>
            <w:r>
              <w:rPr/>
              <w:t>Дополнительно для несовершеннолетних (до 18 лет по состоянию на 19.05.2020): контактные телефоны, адрес электронной почты, аккаунты в социальных сетях (по желанию) одного родителя (законного представителя) доклад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научном руководителе докладчик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почетное звание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почтовый индекс направляющей образовательной организации. Адрес фактического местонахождения образовательной организации (при отличии от юридического адре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е направляющей образовательной организации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олжность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адрес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акс (при налич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и печать направляющей образовательно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6:00Z</dcterms:created>
  <dc:creator>HP</dc:creator>
  <dc:description/>
  <cp:keywords/>
  <dc:language>en-US</dc:language>
  <cp:lastModifiedBy>HP</cp:lastModifiedBy>
  <dcterms:modified xsi:type="dcterms:W3CDTF">2020-02-25T08:12:00Z</dcterms:modified>
  <cp:revision>13</cp:revision>
  <dc:subject/>
  <dc:title/>
</cp:coreProperties>
</file>